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古澤巌ヴァイオリンの夜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文化むら　第２４期シリーズ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会員券ご予約申込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0"/>
      </w:tblGrid>
      <w:tr>
        <w:trPr>
          <w:trHeight w:val="84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ご法人名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ふりがな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ご担当者名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ご住所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〒　　　　－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お電話番号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（　　　）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購入希望数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/>
              <w:t>　口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申し込みを承りましたら、チケットと振込用紙</w:t>
      </w:r>
      <w:r>
        <w:rPr/>
        <w:t>(</w:t>
      </w:r>
      <w:r>
        <w:rPr/>
        <w:t>郵便局</w:t>
      </w:r>
      <w:r>
        <w:rPr/>
        <w:t>)</w:t>
      </w:r>
      <w:r>
        <w:rPr/>
        <w:t>をお送りいたしますので、お振込</w:t>
      </w:r>
    </w:p>
    <w:p>
      <w:pPr>
        <w:pStyle w:val="Normal"/>
        <w:ind w:right="840" w:hanging="0"/>
        <w:rPr/>
      </w:pPr>
      <w:r>
        <w:rPr/>
        <w:t>　ないしは直接文化むら窓口にてお支払をお願いします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ファックスでお送りいただく場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０２７６（６３）７７４７</w:t>
      </w:r>
      <w:r>
        <w:rPr/>
        <w:t>　までお送りください。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05:00Z</dcterms:created>
  <dc:creator>bunka6</dc:creator>
  <dc:description/>
  <cp:keywords/>
  <dc:language>en-US</dc:language>
  <cp:lastModifiedBy>文化課 共通</cp:lastModifiedBy>
  <cp:lastPrinted>2013-03-07T18:03:00Z</cp:lastPrinted>
  <dcterms:modified xsi:type="dcterms:W3CDTF">2015-06-06T11:05:00Z</dcterms:modified>
  <cp:revision>2</cp:revision>
  <dc:subject/>
  <dc:title>古澤巌ヴァイオリンの夜in文化むら　第21期シリーズ</dc:title>
</cp:coreProperties>
</file>